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90"/>
        <w:gridCol w:w="3154"/>
      </w:tblGrid>
      <w:tr>
        <w:trPr>
          <w:trHeight w:val="64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ртификат выдает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ю СО НКО-участнику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успешное прохождение кур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требованиями, в таблице отмечены 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ртификат выд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в порядке исключения</w:t>
            </w:r>
            <w:r>
              <w:rPr>
                <w:b/>
              </w:rPr>
              <w:t xml:space="preserve"> представителю организации, не оформившей заявку на участие в Программе (отмечены БО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ертификат может быть выд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услов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треб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. таблицу – не исполненные требования отмечены 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420"/>
        <w:gridCol w:w="3960"/>
      </w:tblGrid>
      <w:tr>
        <w:trPr>
          <w:trHeight w:val="64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V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b/>
              </w:rPr>
              <w:t>– требование выполнено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X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– требование не выполнено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9070</wp:posOffset>
                      </wp:positionV>
                      <wp:extent cx="6946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4.1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</w:rPr>
              <w:t xml:space="preserve">- получатели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р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олный комплект методических и аналитических материалов Программы за 2 года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008000"/>
              </w:rPr>
              <w:t xml:space="preserve">О </w:t>
            </w:r>
            <w:r>
              <w:rPr>
                <w:b/>
              </w:rPr>
              <w:t>– представитель СО НКО – основного участника Программы</w:t>
            </w:r>
            <w:r>
              <w:rPr>
                <w:b/>
                <w:color w:val="FFCC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Д </w:t>
            </w:r>
            <w:r>
              <w:rPr>
                <w:b/>
              </w:rPr>
              <w:t>– представитель организации – дополнительного участника Программы (не СО НК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О БОД</w:t>
            </w:r>
            <w:r>
              <w:rPr>
                <w:b/>
              </w:rPr>
              <w:t xml:space="preserve"> – представитель СО НКО - основного участника Программы, без оформл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 БОД </w:t>
            </w:r>
            <w:r>
              <w:rPr>
                <w:b/>
              </w:rPr>
              <w:t>– представитель организации - дополнительного участника Программы, без оформления документов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18"/>
        <w:gridCol w:w="1820"/>
        <w:gridCol w:w="1386"/>
        <w:gridCol w:w="1404"/>
        <w:gridCol w:w="1566"/>
        <w:gridCol w:w="1588"/>
      </w:tblGrid>
      <w:tr>
        <w:trPr>
          <w:trHeight w:val="59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4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практическ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ы кур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грамм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кин Владимир Андре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ригорьева Светлана Анатол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нучарян Стелла Васил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а Ирин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трова Ольга Никола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Ирина Ив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охов Евгений Викто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арина Борис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Ксения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Ольг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ифатова Татьяна Афанас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Юр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Альбина Рафаил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 Надежд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гутина Наталья Михайл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нцова Дарья Олег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итина Алён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лесная Айгуль Наил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трова Антонина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евченко Алла Викто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вмеенко Алексей Игор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михина Надежда 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ежда Васил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менко  Ирина 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икаева Райса Хурмат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льцева Юлия Серг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лякина Надежд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нкарук Елена 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одина Надежд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евашова Мария Викто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Наталья Владими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дина Надежд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вская Ольга Валер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нович Александр Александро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ортневская Елена Рома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Надежда Андре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 Александр Геннадьеви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лгих Елена Александр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рэм Елена Виталь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000"/>
              </w:rPr>
              <w:t>Б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  <w:tab w:val="left" w:pos="4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х Ольга Николае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53:00Z</dcterms:created>
  <dc:creator>Светлана</dc:creator>
  <dc:description/>
  <cp:keywords/>
  <dc:language>en-US</dc:language>
  <cp:lastModifiedBy>Александр</cp:lastModifiedBy>
  <dcterms:modified xsi:type="dcterms:W3CDTF">2015-09-14T11:20:00Z</dcterms:modified>
  <cp:revision>15</cp:revision>
  <dc:subject/>
  <dc:title/>
</cp:coreProperties>
</file>